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CFFCC" w:val="clear"/>
        <w:spacing w:before="240" w:after="6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Prijavnica na natečaj</w:t>
      </w:r>
    </w:p>
    <w:p>
      <w:pPr>
        <w:pStyle w:val="Heading5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Najlepša slovenska knjiga   2012</w:t>
      </w:r>
    </w:p>
    <w:p>
      <w:pPr>
        <w:pStyle w:val="Normal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64"/>
        <w:gridCol w:w="280"/>
        <w:gridCol w:w="7067"/>
      </w:tblGrid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pisna kategorij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ževnost (domača in prevedena proza, poezija, dramatika, esejistika)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e za otroke in mladino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varna literatura (leksikoni, priročniki, slovarji, znanstvene knjige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beniki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etniške monografije in foto-monografije, bibliofilske izdaje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prijavljenega del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ožnik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ec in leto natis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ikovanje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i avtorji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rijavitelj: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naslov: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47420" cy="488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4742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>ZKZK – Zbornica knjižnih založnikov in knjigotržcev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37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zk-barv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kafol</dc:creator>
  <dc:description/>
  <cp:keywords/>
  <dc:language>en-US</dc:language>
  <cp:lastModifiedBy>kafol</cp:lastModifiedBy>
  <cp:lastPrinted>2012-09-21T07:41:00Z</cp:lastPrinted>
  <dcterms:modified xsi:type="dcterms:W3CDTF">2012-09-21T05:42:00Z</dcterms:modified>
  <cp:revision>5</cp:revision>
  <dc:subject/>
  <dc:title>Ljubljana, 21</dc:title>
</cp:coreProperties>
</file>